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333333"/>
        </w:rPr>
        <w:t>ТЕМА: "ПЕРВЫЙ РАЗ"</w:t>
      </w:r>
      <w:r>
        <w:rPr>
          <w:color w:val="333333"/>
        </w:rPr>
        <w:t xml:space="preserve"> </w:t>
      </w:r>
    </w:p>
    <w:p>
      <w:pPr>
        <w:pStyle w:val="Web"/>
        <w:rPr/>
      </w:pPr>
      <w:r>
        <w:rPr>
          <w:b/>
          <w:bCs/>
          <w:color w:val="333333"/>
        </w:rPr>
        <w:t xml:space="preserve">Цель: </w:t>
      </w:r>
      <w:r>
        <w:rPr>
          <w:color w:val="333333"/>
        </w:rPr>
        <w:t>показать ребятам важность и последующую ответственность за их принятые решения; донести мысль о том, что некоторые вещи никогда невозможно будет вернуть обратно (например: брачная ночь; попадание в зависимость от наркотиков)</w:t>
        <w:br/>
        <w:t>Необходимые ресурсы: теннисный шарик, зубочистки, печенье с дырочками, трубочки, горох, кольцо, 2-3 газеты.</w:t>
      </w:r>
    </w:p>
    <w:p>
      <w:pPr>
        <w:pStyle w:val="Web"/>
        <w:rPr>
          <w:rFonts w:ascii="Tahoma" w:hAnsi="Tahoma" w:cs="Tahoma"/>
          <w:color w:val="333333"/>
        </w:rPr>
      </w:pPr>
      <w:r>
        <w:rPr>
          <w:b/>
          <w:bCs/>
          <w:color w:val="333333"/>
        </w:rPr>
        <w:t>ИГРЫ</w:t>
      </w:r>
      <w:r>
        <w:rPr>
          <w:color w:val="333333"/>
        </w:rPr>
        <w:br/>
      </w:r>
      <w:r>
        <w:rPr>
          <w:b/>
          <w:bCs/>
          <w:color w:val="333333"/>
        </w:rPr>
        <w:t>Настольный (духовой) теннис.</w:t>
      </w:r>
      <w:r>
        <w:rPr>
          <w:color w:val="333333"/>
        </w:rPr>
        <w:br/>
        <w:t>Два человека садятся по разные стороны (большого) стола. По центру стола сделайте разметки. Все убирают руки за спину. Ведущий пускает шарик для пинг-понга по разметке и даёт свисток. Игроки одновременно дуют на шарик, пытаясь выдуть его за край стола на стороне противника, при этом не касаясь самого стола. Начните с одного шарика, а затем постепенно прибавьте ещё.</w:t>
        <w:br/>
      </w:r>
      <w:r>
        <w:rPr>
          <w:b/>
          <w:bCs/>
          <w:color w:val="333333"/>
        </w:rPr>
        <w:t>Хождение с горохом.</w:t>
      </w:r>
      <w:r>
        <w:rPr>
          <w:color w:val="333333"/>
        </w:rPr>
        <w:br/>
        <w:t>Отберите заранее несколько горошин, чтобы их можно было легко удержать на конце соломинки, втягивая в себя воздух. Затем разделите на 2 или более команд, равных по количеству. Дайте каждому участнику соломинку, а первому - горошинку, которую он прикрепит к концу соломинки, удерживая её там без помощи рук. По сигналу, он поворачивается и передаёт горошинку следующему члену его команды, который должен взять её, втягивая воздух через свою соломинку, не прикасаясь к ней руками. Если горошина упала, её надо снова поместить на соломинку того, кто её последний держал. Это продолжается до тех пор, пока горошинка не дойдёт до конца линии. После чего последний в линии человек перебегает в начало. И так до тех пор, пока последний человек в линии снова не станет последним.</w:t>
        <w:br/>
      </w:r>
      <w:r>
        <w:rPr>
          <w:b/>
          <w:bCs/>
          <w:color w:val="333333"/>
        </w:rPr>
        <w:t>Эстафета с зубочистками.</w:t>
      </w:r>
      <w:r>
        <w:rPr>
          <w:color w:val="333333"/>
        </w:rPr>
        <w:br/>
        <w:t>Разделите людей на 2 или более команд с равным количеством игроков. Пусть каждая команда станет в отдельную линию. Каждому участнику дана зубочистка, которую он берёт в зубы. Первому члену каждой команды дано кольцо, которое он надевает на зубочистку. По сигналу первый человек поворачивается и пытается надеть кольцо на зубочистку человека, стоящего за ним. Нельзя трогать кольцо руками, за исключением того случая, если оно упало на пол. Тогда тот, кто держал его последним, должен поднять его, повесить на свою зубочистку и снова попытаться передать его следующему игроку. Это продолжается до тех пор, пока кольцо не дойдёт до конца линии. Если хотите (особенно если у вас мало людей в командах) измените условия победы: кольцо должно пройти до конца линии и снова вернуться обратно к первому игроку.</w:t>
        <w:br/>
        <w:t>Другой вариант игры: вместо кольца можно использовать печенье с дырочкой.</w:t>
        <w:br/>
      </w:r>
      <w:r>
        <w:rPr>
          <w:b/>
          <w:bCs/>
          <w:color w:val="333333"/>
        </w:rPr>
        <w:t>Порви газету</w:t>
      </w:r>
      <w:r>
        <w:rPr>
          <w:color w:val="333333"/>
        </w:rPr>
        <w:br/>
        <w:t>Одной рукой (правой или левой, все равно) участникам (2-3 человека) необходимо разорвать газету на мелкие куски, рука при этом вытянута вперед, свободной рукой помогать нельзя. Кто мельче выполнит работу, тот и побеждает. Другой вариант: когда газета будет разорвана - дайте задание участникам узнать название газеты, которую они только что порвали.</w:t>
      </w:r>
    </w:p>
    <w:p>
      <w:pPr>
        <w:pStyle w:val="Web"/>
        <w:spacing w:before="280" w:after="280"/>
        <w:rPr/>
      </w:pPr>
      <w:r>
        <w:rPr>
          <w:b/>
          <w:bCs/>
        </w:rPr>
        <w:t>ИЗЛОЖЕНИЕ ТЕМЫ: "ПЕРВЫЙ РАЗ"</w:t>
      </w:r>
      <w:r>
        <w:rPr/>
        <w:br/>
        <w:t>Вначале встречи спросите, кто пришел первый раз.</w:t>
        <w:br/>
        <w:t>Всё что мы делаем, мы когда-то делали это первый раз.</w:t>
        <w:br/>
        <w:t>Мы часто слышим такие выражения: "Первый снег", снег может идти всю зиму, но запоминается первый снег, потому что он может идти только один раз в году.</w:t>
        <w:br/>
        <w:t xml:space="preserve">Родители ждут, когда у их ребёнка прорежется первый зубик, когда он сделает первый шаг или скажет первое слово. Может быть это маленькое слово, но то, что оно первое, имеет для родителей большое значение. Потом их ребёнок впервые идёт в первый класс. Впоследствии он ещё 11 лет будет посещать школу, но первый раз запоминается лучше всего. Есть масса вещей, которые мы делаем впервые: получаем первую пятерку, забиваем первый гол, пишем первый стих, рисуем первую картину, приносим домой первую зарплату. В последствии мы продолжаем получать пятерки, забивать голы, рисовать картины и получать зарплату, но самым памятным всегда остаётся первый раз. Делая эти вещи в первый раз, мы не планируем, что это будет и последний, наоборот мы готовы повторять ещё и ещё, и чем больше, тем лучше. </w:t>
        <w:br/>
        <w:t>Но есть вещи, которые, делая впервые, человек не планирует их больше повторять раз за разом. Очень часто даже наоборот, делая что-то в первый раз, человек убеждает себя: "Я только попробую, чуть-чуть, ради интереса и потом никогда этого больше делать не буду". Иногда мы делаем что-то, как нам кажется, из необходимости, потому что думаем, что по-другому нельзя. Первые преступления люди часто совершают, как им кажется, из необходимости, чтобы спасти себя, свою репутацию или не потерять авторитет среди своих сверстников, а потом привыкают. Из любопытства люди часто выкуривают первую сигарету, первый раз напиваются, впервые принимают лёгкий наркотик. Никто из них не планирует стать впоследствии рабом никотина, алкоголя или наркомании и впоследствии умереть от них.</w:t>
        <w:br/>
        <w:t>Задумайтесь о том, что иногда первый раз бывает только один раз.</w:t>
        <w:br/>
        <w:t>Первая любовь бывает только однажды - не спешите.</w:t>
        <w:br/>
        <w:t>Первый поцелуй может быть только один раз и важно, чтобы он был подарен действительно любимому человеку. Первая брачная ночь может быть только одна, и только в браке. Право принадлежит на неё только одному супругу и одной супруге.</w:t>
        <w:br/>
        <w:t>Есть вещи, которые, сделав только один, первый, раз, в последствии уже никогда не возможно полностью исправить. Убив человека первый раз, уже никогда не возвратишь ему жизнь. Предав друга только однажды, уже никогда не получишь от него такого доверия, как до этого первого раза. Изменив любимому человеку всего лишь один раз, и уже нельзя вернуть тех отношений, которые были до измены.</w:t>
        <w:br/>
        <w:t>Библия говорит в Еккл. 11:9: "Веселись, юноша, в юности твоей, и да вкушает сердце твое радости во дни юности твоей, и ходи по путям сердца твоего и по видению очей твоих; только знай, что за все это Бог приведет тебя на суд".</w:t>
        <w:br/>
        <w:t>Библия ничего не запрещает, но предупреждает, что за всё придется платить, и потому Бог и предлагает принять решение следовать за Иисусом Христом. Матф. 11:28 "Придите ко Мне все…". Иисус зовёт к Себе, и у вас есть возможность принять Иисуса в своё сердце и стать Его последователем. Приняв Его однажды, ты получишь жизнь вечную. Ты никогда не забудешь свой первый раз, когда ты обратился к Богу с молитвой о прощении грехов, потому что этот первый раз изменит тебя навсегда! Доверься Богу - отдай Иисусу свою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09:00Z</dcterms:created>
  <dc:creator>YurchenkoS</dc:creator>
  <dc:description/>
  <dc:language>en-US</dc:language>
  <cp:lastModifiedBy>YurchenkoS</cp:lastModifiedBy>
  <dcterms:modified xsi:type="dcterms:W3CDTF">2006-07-03T08:38:00Z</dcterms:modified>
  <cp:revision>3</cp:revision>
  <dc:subject/>
  <dc:title/>
</cp:coreProperties>
</file>